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Наказ від 04.03.2021 № 301 -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рішення комісії з</w:t>
      </w:r>
    </w:p>
    <w:p>
      <w:pPr>
        <w:pStyle w:val="Normal"/>
        <w:rPr>
          <w:lang w:val="uk-UA"/>
        </w:rPr>
      </w:pPr>
      <w:bookmarkStart w:id="0" w:name="_Hlk65657458"/>
      <w:r>
        <w:rPr>
          <w:lang w:val="uk-UA"/>
        </w:rPr>
        <w:t>розгляду випадків булінгу (цькування)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ind w:firstLine="540"/>
        <w:jc w:val="both"/>
        <w:rPr>
          <w:bCs/>
        </w:rPr>
      </w:pPr>
      <w:r>
        <w:rPr/>
        <w:t xml:space="preserve">Відповідно до </w:t>
      </w:r>
      <w:bookmarkStart w:id="1" w:name="_Hlk65662349"/>
      <w:r>
        <w:rPr/>
        <w:t>Положення про врегулювання конфліктних ситуацій у</w:t>
      </w:r>
      <w:r>
        <w:rPr>
          <w:bCs/>
        </w:rPr>
        <w:t xml:space="preserve"> Херсонському державному університеті, затвердженого наказом ректора університету від 29.05.2020 № 477-Д, Порядку реагування на випадки булінгу (цькування), сексуальних домагань та дискримінації у</w:t>
      </w:r>
      <w:r>
        <w:rPr>
          <w:bCs/>
          <w:color w:val="000000"/>
        </w:rPr>
        <w:t xml:space="preserve"> Херсонському державному університеті, </w:t>
      </w:r>
      <w:bookmarkEnd w:id="1"/>
      <w:r>
        <w:rPr>
          <w:bCs/>
        </w:rPr>
        <w:t xml:space="preserve">затвердженого наказом ректора університету від 29.05.2020 № 480-Д, на підставі наказу від </w:t>
      </w:r>
      <w:r>
        <w:rPr/>
        <w:t>15.02.2021 № 172-Д</w:t>
      </w:r>
      <w:r>
        <w:rPr>
          <w:bCs/>
        </w:rPr>
        <w:t xml:space="preserve"> «Про проведення службової перевірки», з метою з’ясування обставин, викладених у особистій заяві </w:t>
      </w:r>
      <w:bookmarkStart w:id="2" w:name="_Hlk65657724"/>
      <w:r>
        <w:rPr>
          <w:bCs/>
        </w:rPr>
        <w:t>доцентки кафедри інформатики, програмної інженерії та економічної кібернетики Осипової Н. В.</w:t>
      </w:r>
      <w:bookmarkEnd w:id="2"/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Cs/>
        </w:rPr>
        <w:t>1. Затвердити рішення комісії з розгляду випадків булінгу (цькування), засідання якої відбулися 15.02.2021, 17.02.2021, 18.02.2021, 19.02.2021 (додаток).</w:t>
      </w:r>
    </w:p>
    <w:p>
      <w:pPr>
        <w:pStyle w:val="Default"/>
        <w:ind w:firstLine="567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Голові комісії проректорові </w:t>
      </w:r>
      <w:bookmarkStart w:id="3" w:name="_Hlk65657962"/>
      <w:r>
        <w:rPr>
          <w:bCs/>
        </w:rPr>
        <w:t>з соціально-гуманітарної та науково-педагогічної роботи Кузнецову С.В.</w:t>
      </w:r>
      <w:bookmarkEnd w:id="3"/>
      <w:r>
        <w:rPr>
          <w:bCs/>
        </w:rPr>
        <w:t>: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left="567" w:hanging="1"/>
        <w:jc w:val="both"/>
        <w:rPr>
          <w:bCs/>
          <w:lang w:val="ru-RU"/>
        </w:rPr>
      </w:pPr>
      <w:r>
        <w:rPr>
          <w:bCs/>
        </w:rPr>
        <w:t>1</w:t>
      </w:r>
      <w:r>
        <w:rPr>
          <w:bCs/>
          <w:lang w:val="ru-RU"/>
        </w:rPr>
        <w:t>)</w:t>
      </w:r>
      <w:r>
        <w:rPr>
          <w:bCs/>
        </w:rPr>
        <w:t xml:space="preserve">. </w:t>
      </w:r>
      <w:r>
        <w:rPr>
          <w:bCs/>
          <w:lang w:val="ru-RU"/>
        </w:rPr>
        <w:t>д</w:t>
      </w:r>
      <w:r>
        <w:rPr>
          <w:bCs/>
        </w:rPr>
        <w:t>овести до відома доцентки кафедри інформатики, програмної інженерії та економічної кібернетики Осипової Н. В. рішення комісії в десятиденний термін з дня опублікування наказу</w:t>
      </w:r>
      <w:r>
        <w:rPr>
          <w:bCs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1"/>
        <w:jc w:val="both"/>
        <w:rPr>
          <w:lang w:val="uk-UA"/>
        </w:rPr>
      </w:pPr>
      <w:r>
        <w:rPr>
          <w:bCs/>
          <w:lang w:val="uk-UA"/>
        </w:rPr>
        <w:t xml:space="preserve">2). </w:t>
      </w:r>
      <w:bookmarkStart w:id="4" w:name="_Hlk65662830"/>
      <w:r>
        <w:rPr>
          <w:lang w:val="uk-UA"/>
        </w:rPr>
        <w:t xml:space="preserve">взяти під особистий контроль виконання </w:t>
      </w:r>
      <w:r>
        <w:rPr>
          <w:bCs/>
          <w:lang w:val="uk-UA"/>
        </w:rPr>
        <w:t>університетської програми запобігання та протидії проявам булінгу і створення безпечного освітнього середовища в університеті та плану заходів щодо запобігання та протидії проявам булінгу і створення безпечного освітнього середовища в університеті на березень 2021 року.</w:t>
      </w:r>
      <w:bookmarkEnd w:id="4"/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lang w:val="ru-RU"/>
        </w:rPr>
        <w:t>3</w:t>
      </w:r>
      <w:r>
        <w:rPr>
          <w:bCs/>
        </w:rPr>
        <w:t>. Контроль за виконанням наказу покласти на проректора з соціально-гуманітарної та науково-педагогічної роботи Кузнецова С.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тор університету  </w:t>
        <w:tab/>
        <w:t xml:space="preserve"> </w:t>
        <w:tab/>
        <w:tab/>
        <w:t xml:space="preserve">                           Олександр СПІВАКОВ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ергій Кузнец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знайомити: першого проректора, проректорів, деканів, завідувачів кафедр та осіб, зазначених у наказі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РОЗГЛЯДУ ВИПАДКІВ БУЛІНГУ (ЦЬКУВ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false"/>
        <w:spacing w:lineRule="auto" w:line="254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>1. Вбачаючи ознаки булінгу та відсутністю повноважень комісії у встановленні винної особи, направити повідомлення до Головного управління Національної поліції в Херсонській області щодо виявлення випадку булінгу (цькування) учасника освітнього процесу.</w:t>
      </w:r>
    </w:p>
    <w:p>
      <w:pPr>
        <w:pStyle w:val="Normal"/>
        <w:autoSpaceDE w:val="false"/>
        <w:spacing w:lineRule="auto" w:line="254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>2. Забезпечити можливість Осиповій Н.В. отримання соціально-психологічної послуги у соціально-психологічній службі університету.</w:t>
      </w:r>
    </w:p>
    <w:p>
      <w:pPr>
        <w:pStyle w:val="Normal"/>
        <w:autoSpaceDE w:val="false"/>
        <w:spacing w:lineRule="auto" w:line="254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3. Рекомендувати деканесі </w:t>
      </w:r>
      <w:bookmarkStart w:id="5" w:name="_Hlk65662420"/>
      <w:r>
        <w:rPr>
          <w:rFonts w:eastAsia="Calibri"/>
          <w:color w:val="000000"/>
          <w:sz w:val="28"/>
          <w:szCs w:val="28"/>
          <w:lang w:val="uk-UA" w:eastAsia="uk-UA"/>
        </w:rPr>
        <w:t xml:space="preserve">факультету комп'ютерних наук, фізики та математики Гончаренко Т.Л. організувати проведення </w:t>
      </w:r>
      <w:bookmarkEnd w:id="5"/>
      <w:r>
        <w:rPr>
          <w:rFonts w:eastAsia="Calibri"/>
          <w:color w:val="000000"/>
          <w:sz w:val="28"/>
          <w:szCs w:val="28"/>
          <w:lang w:val="uk-UA" w:eastAsia="uk-UA"/>
        </w:rPr>
        <w:t>навчальних занять в очному (аудиторному режимі) для груп 131, 132, 141, 161.</w:t>
      </w:r>
    </w:p>
    <w:p>
      <w:pPr>
        <w:pStyle w:val="Normal"/>
        <w:autoSpaceDE w:val="false"/>
        <w:spacing w:lineRule="auto" w:line="254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4. Деканесі факультету комп'ютерних наук, фізики та математики Гончаренко Т.Л. організувати проведення окремого виховного заходу стосовно порядку реагування на випадки булінгу та їх недопущення у подальшому для студентів груп 131, 132, 141, 161, які були свідками випадку булінгу (цькування), що стався під час третьої пари 08.02.2021 на платформі ZOOM.</w:t>
      </w:r>
    </w:p>
    <w:p>
      <w:pPr>
        <w:pStyle w:val="Normal"/>
        <w:autoSpaceDE w:val="false"/>
        <w:spacing w:lineRule="auto" w:line="254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5. Деканам факультетів ознайомити всіх учасників освітнього процесу  з Положенням про врегулювання конфліктних ситуацій у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Херсонському державному університеті та Порядком реагування на випадки булінгу (цькування), сексуальних домагань та дискримінації у Херсонському державному університеті.</w:t>
      </w:r>
    </w:p>
    <w:p>
      <w:pPr>
        <w:pStyle w:val="Normal"/>
        <w:autoSpaceDE w:val="false"/>
        <w:spacing w:lineRule="auto" w:line="254"/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>6. Ввести в дію Університетську програму запобігання проявам булінгу і створення безпечного освітнього середовища в університеті та затвердити план заходів щодо запобігання та протидії проявам булінгу і створення безпечного освітнього середовища в університеті на березень 2021 рок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uk-UA"/>
        </w:rPr>
        <w:t>7. Провести наступні заходи для педагогічних (науково-педагогічних) працівників університету щодо доцільних методів здійснення освітнього процесу та інших заходів з малолітніми чи неповнолітніми сторонами булінгу (цькування), їхніми батьками або іншими законними представниками, та іншими учасниками освітнього процесу, а сам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розробка інформаційного плакат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систематичні виховні заходи з усіма учасниками освітнього процес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розглянути альтернативні платформи для проведення більш безпечного дистанційного навчання з обов’язковою ідентифікацією учасників освітнього процес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проводити бесіди батькам із своїми дітьми щодо недопущення замовчування про відомі випадки булінгу (цькування) стосовно всіх учасників освітнього процес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ректорові з соціально-гуманітарної та науково-педагогічної роботи Кузнецову С.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яти під особистий контроль виконання </w:t>
      </w:r>
      <w:r>
        <w:rPr>
          <w:bCs/>
          <w:sz w:val="28"/>
          <w:szCs w:val="28"/>
          <w:lang w:val="uk-UA"/>
        </w:rPr>
        <w:t>університетської програми запобігання та протидії проявам булінгу і створення безпечного освітнього середовища в університеті та плану заходів щодо запобігання та протидії проявам булінгу і створення безпечного освітнього середовища в університеті на березень 2021 рок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УЗНЕЦ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АКОВНІ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УШНІ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՚я МАЛЬЧИК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ПАРАСОЧКІ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ЧУБА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8:00Z</dcterms:created>
  <dc:creator>blah</dc:creator>
  <dc:description/>
  <cp:keywords/>
  <dc:language>en-US</dc:language>
  <cp:lastModifiedBy>TSeredenko</cp:lastModifiedBy>
  <cp:lastPrinted>2021-03-03T13:47:00Z</cp:lastPrinted>
  <dcterms:modified xsi:type="dcterms:W3CDTF">2021-03-04T14:19:00Z</dcterms:modified>
  <cp:revision>9</cp:revision>
  <dc:subject/>
  <dc:title>Наказ від 12</dc:title>
</cp:coreProperties>
</file>